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БУ РЦОКОС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7-423 от 25.10.2022 г.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бластном ч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емпионате учительских команд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7"/>
        </w:numPr>
        <w:spacing w:before="0" w:after="0"/>
        <w:ind w:left="357" w:firstLine="63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роведение областного чемпионата учительских команд (далее – Чемпионат).</w:t>
      </w:r>
    </w:p>
    <w:p>
      <w:pPr>
        <w:pStyle w:val="Normal"/>
        <w:numPr>
          <w:ilvl w:val="1"/>
          <w:numId w:val="17"/>
        </w:numPr>
        <w:spacing w:before="0" w:after="0"/>
        <w:ind w:left="357" w:firstLine="63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анизатором и оператором Чемпионата является Государственное бюджетное учреждение «Региональный центр оценки качества образования Сахалинской области» (далее–Центр).</w:t>
      </w:r>
    </w:p>
    <w:p>
      <w:pPr>
        <w:pStyle w:val="Normal"/>
        <w:numPr>
          <w:ilvl w:val="1"/>
          <w:numId w:val="17"/>
        </w:numPr>
        <w:spacing w:before="0" w:after="0"/>
        <w:ind w:left="357" w:firstLine="63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Чемпионат направлен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динение усилий муниципальных профессиональных педагогических команд по выявлению и продвижению эффективных моделей инновационной педагогической практики.</w:t>
      </w:r>
    </w:p>
    <w:p>
      <w:pPr>
        <w:pStyle w:val="Normal"/>
        <w:numPr>
          <w:ilvl w:val="1"/>
          <w:numId w:val="17"/>
        </w:numPr>
        <w:spacing w:before="0" w:after="0"/>
        <w:ind w:left="357" w:firstLine="63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уководства Чемпионатом создаётся организационный комитет (далее – Оргкомитет) утверждаемый приказом Центра.</w:t>
      </w:r>
    </w:p>
    <w:p>
      <w:pPr>
        <w:pStyle w:val="Normal"/>
        <w:numPr>
          <w:ilvl w:val="1"/>
          <w:numId w:val="17"/>
        </w:numPr>
        <w:spacing w:before="0" w:after="0"/>
        <w:ind w:left="357" w:firstLine="63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Чемпионат направлен на обеспечение развития и повышения качества муниципальных систем образования через: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новление новой педагогической культуры, ориентированной на поддержку принципов деятельности, системности, гуманности, субъектности и рефлексивности в образовании;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и укрепление профессиональных связей, обмен научно-методическим опытом между педагогическими коллективами Сахалинской области.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пуляризацию новых профессионально-педагогических компетенций, востребованных в современном обществ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bookmarkStart w:id="0" w:name="1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ЧАСТНИКИ ЧЕМПИОНАТА</w:t>
      </w:r>
    </w:p>
    <w:p>
      <w:pPr>
        <w:pStyle w:val="Normal"/>
        <w:numPr>
          <w:ilvl w:val="1"/>
          <w:numId w:val="9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мпионат представляет собой педагогическое состязание команд муниципальных округов Сахалинской области. Количество участников в команде 4 человека.</w:t>
      </w:r>
    </w:p>
    <w:p>
      <w:pPr>
        <w:pStyle w:val="Normal"/>
        <w:numPr>
          <w:ilvl w:val="1"/>
          <w:numId w:val="9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команды являются педагоги одной школы либо нескольких школ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bookmarkStart w:id="1" w:name="2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ОРМАТ ПРОВЕДЕНИЯ ЧЕМПИОНАТА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мпионат проводится в рамках ежегодного слета «Пеликан» в городе Южно-Сахалинск Сахалинской области в очном формате.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робная информация о сроках проведения Чемпионата, предоставляемых материалах, конкурсных испытаниях и критериях оценки содержится в Порядке проведения Чемпионата (приложение к Положению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bookmarkStart w:id="2" w:name="3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КОМИТЕТ ЧЕМПИОНАТА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комитет состоит из председателя, заместителя председателя, ответственного секретаря и членов Оргкомитета. Общий состав не более 15 человек.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ргкомитет Чемпионата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еспечивает информирование участников о подготовке и проведении Чемпионата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тверждает Порядок проведения Чемпионата и критерии оценивания конкурсных заданий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еспечивает внесение изменений в Порядок проведения Чемпионата и критерии оценивания конкурсных заданий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ределяет требования к оформлению материалов, представляемых на Чемпионат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тверждает состав жюри (экспертов) Чемпионата и регламент его работы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ределяет место и сроки проведения Чемпионата.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Оргкомитета Чемпионата считается принятым, если за него проголосовало более половины его списочного состава. Решения Оргкомитета Чемпионат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ЮРИ (ЭКСПЕРТЫ) И СЧЁТНАЯ КОМИССИЯ ЧЕМПИОНАТА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ценивания конкурсных заданий участников создается жюри (эксперты) и счётная комиссия Чемпионата.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ты жюри (экспертов) и счётной комиссии определяется Порядком (приложение к Положению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ДВЕДЕНИЕ ИТОГОВ ЧЕМПИОНАТА</w:t>
      </w:r>
    </w:p>
    <w:p>
      <w:pPr>
        <w:pStyle w:val="Normal"/>
        <w:numPr>
          <w:ilvl w:val="1"/>
          <w:numId w:val="10"/>
        </w:numPr>
        <w:spacing w:before="0" w:after="0"/>
        <w:ind w:left="709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участники Чемпионата награждаются сертификатами.</w:t>
      </w:r>
    </w:p>
    <w:p>
      <w:pPr>
        <w:pStyle w:val="Normal"/>
        <w:numPr>
          <w:ilvl w:val="1"/>
          <w:numId w:val="10"/>
        </w:numPr>
        <w:spacing w:before="0" w:after="0"/>
        <w:ind w:left="709"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анды призёры Чемпионата награждаются Дипломами призёров.</w:t>
      </w:r>
    </w:p>
    <w:p>
      <w:pPr>
        <w:pStyle w:val="Normal"/>
        <w:numPr>
          <w:ilvl w:val="1"/>
          <w:numId w:val="10"/>
        </w:numPr>
        <w:spacing w:before="0" w:after="0"/>
        <w:ind w:left="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анда победитель Чемпионата награждается переходящим Памятным знаком и дипломом победител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10"/>
        </w:numPr>
        <w:spacing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проведения Чемпионата осуществляется за счет средств регионального бюджета.</w:t>
      </w:r>
    </w:p>
    <w:p>
      <w:pPr>
        <w:pStyle w:val="Normal"/>
        <w:numPr>
          <w:ilvl w:val="1"/>
          <w:numId w:val="10"/>
        </w:numPr>
        <w:spacing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по командированию членов жюри на Чемпионат осуществляется за счёт средств командирующих организаций.</w:t>
      </w:r>
    </w:p>
    <w:p>
      <w:pPr>
        <w:pStyle w:val="Normal"/>
        <w:numPr>
          <w:ilvl w:val="1"/>
          <w:numId w:val="10"/>
        </w:numPr>
        <w:spacing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по командированию участников Чемпионата на все мероприятия конкурса осуществляются за счёт средств командирующих организаций.</w:t>
      </w:r>
    </w:p>
    <w:p>
      <w:pPr>
        <w:pStyle w:val="Normal"/>
        <w:numPr>
          <w:ilvl w:val="1"/>
          <w:numId w:val="10"/>
        </w:numPr>
        <w:spacing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оведения Чемпионата допускается привлечение внебюджетных средств.</w:t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околом организационного комитета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ластного чемпионата учительских команд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 от 25.10.2022 г.</w:t>
      </w:r>
    </w:p>
    <w:p>
      <w:pPr>
        <w:pStyle w:val="Normal"/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ведения областного чемпионата учительских команд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ий Порядок проведения областного чемпионата учительски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ан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работан в соответствии с Положением «Об областном чемпионате учительских команд»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ок определяет место и сроки проведения Чемпионата, состав участников Чемпионата, представление материалов, формирование состава жюри (экспертов), конкурсные мероприятия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онное сопровождение Чемпионата обеспечива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осударственное бюджетное учреждение «Региональный центр оценки качества образования Сахалинской области» (далее–Центр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ператором Чемпионата в 2022 году является Центр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емпионат в 2022 году проводится с 30 ноября по 02 декабря 2022 года в городе Южно-Сахалинск Сахалинской области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астниками Чемпионата являются коман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округов. ОТ одного муниципального округа допускается участие не более двух команд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астники Чемпионата должны направить заявку в адрес Центр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iorgotdel@mail.ru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 11 ноября 2022 года соглас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агаемой форме (Приложение 1).</w:t>
      </w:r>
    </w:p>
    <w:p>
      <w:pPr>
        <w:pStyle w:val="Normal"/>
        <w:numPr>
          <w:ilvl w:val="1"/>
          <w:numId w:val="20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териалы, подготовленные с нарушением требований к их оформлению, не подлежат рассмотрению.</w:t>
      </w:r>
    </w:p>
    <w:p>
      <w:pPr>
        <w:pStyle w:val="Normal"/>
        <w:spacing w:lineRule="atLeast" w:line="28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8" w:before="0" w:after="0"/>
        <w:ind w:left="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Т ЧЕМПИОНАТА</w:t>
      </w:r>
    </w:p>
    <w:p>
      <w:pPr>
        <w:pStyle w:val="Normal"/>
        <w:numPr>
          <w:ilvl w:val="1"/>
          <w:numId w:val="13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емпионат состоит из дву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апов: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аочный эта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lineRule="atLeast" w:line="28" w:before="0" w:after="0"/>
        <w:ind w:left="993" w:hanging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формационно - образовательный Интернет - ресурс команды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lineRule="atLeast" w:line="28" w:before="0" w:after="0"/>
        <w:ind w:left="993" w:hanging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Фото-кросс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tLeast" w:line="28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чный этап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spacing w:lineRule="atLeast" w:line="28"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зентация команды «Разрешите представиться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spacing w:lineRule="atLeast" w:line="28"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разовательный проект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spacing w:lineRule="atLeast" w:line="28"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Час с классом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  <w:tab w:val="left" w:pos="1560" w:leader="none"/>
        </w:tabs>
        <w:spacing w:lineRule="atLeast" w:line="28"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едагогический СТиЭМ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560" w:leader="none"/>
        </w:tabs>
        <w:spacing w:lineRule="atLeast" w:line="28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8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ДЕРЖАНИЕ КОНКУРСНЫХ ЗАДАНИЙ ЧЕМПИОНАТА</w:t>
      </w:r>
    </w:p>
    <w:p>
      <w:pPr>
        <w:pStyle w:val="Normal"/>
        <w:numPr>
          <w:ilvl w:val="1"/>
          <w:numId w:val="3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Заочный этап.</w:t>
      </w:r>
    </w:p>
    <w:p>
      <w:pPr>
        <w:pStyle w:val="Normal"/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1.1.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Информационно - образовательный Интернет - ресурс команды»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Цель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действие укреплению института профессиональных сообществ через развитие командного движения педагогических работник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Задачи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здание условий для решения вопросов практического сотрудничества в педагогической среде; создание виртуальной площадки современных педагогических практик и коммуникационного пространства педагогических сообществ; демонстрация инновационного педагогического опыта, учебно-методического инструментария; повышение доступности и открытости командного движ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Сахалинской области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Формат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ставление Интернет-ресурса коман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циальной сети Телеграм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держащего образовательные, информационные, методические и (или) иные разработки, отражающие инновационный опыт педагогического сообщества и системы образования субъекта Российской Федерации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рядок оценивания конкурсного зад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оценивание конкурсного задания осуществляется экспертами. Оценивание производится по пяти критериям. Каждый показатель оценивается по шкале от 0 до 1 баллов, где 0 баллов – «показатель не проявлен», 1 балл – «показатель проявлен в полной мере».</w:t>
      </w:r>
    </w:p>
    <w:p>
      <w:pPr>
        <w:pStyle w:val="Normal"/>
        <w:spacing w:lineRule="atLeast" w:line="28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ая оценка за конкурсное испытание – 5 баллов.</w:t>
      </w:r>
    </w:p>
    <w:p>
      <w:pPr>
        <w:pStyle w:val="Normal"/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Критерии оценки конкурсного испыт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езопасность и комфортность виртуальной образовательной ср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ффективность обратной связ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ктуальность информ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игинальность и адекватность дизайна.</w:t>
      </w:r>
    </w:p>
    <w:p>
      <w:pPr>
        <w:pStyle w:val="Normal"/>
        <w:spacing w:lineRule="atLeast" w:line="28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сылка на адрес Интернет-ресурса команды должна быть направлена организаторам до 16.0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 ноября 2022 год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iorgotdel@mail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2. «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Фото-кросс»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Цель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ражение собственного видения в раскрытии предложенной тематики, творческого подхода к решению поставленных задач в условиях временных рамок.</w:t>
      </w:r>
    </w:p>
    <w:p>
      <w:pPr>
        <w:pStyle w:val="Normal"/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орма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ставление на Интернет-ресурсе профессионального сообщества фоторяда (не более 10 слайдов) по теме, установленной Оргкомитетом. Тема конкурсного задания будет опубликов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 ноября 2022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Интернет на официальном сайте Центра, по адресу: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https://www.rcoko65.ru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оценке материалы конкурсного испытания рекламного характера, а также не отражающие тематику Конкурса либо оскорбляющие чувства других людей.</w:t>
      </w:r>
    </w:p>
    <w:p>
      <w:pPr>
        <w:pStyle w:val="Normal"/>
        <w:spacing w:lineRule="atLeast" w:line="28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изна иде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та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крытия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еативность, оригина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стетичность и качество материала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рядок оценивания конкурсного зад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оценивание конкурсного задания осуществляется экспертами. Оценивание производится по четырем критериям. Каждый показатель оценивается по шкале от 0 до 1 баллов, где 0 баллов – «показатель не проявлен», 1 балл – «показатель проявлен в полной мере». Максимальная оценка за конкурсное испытание – 5 баллов.</w:t>
      </w:r>
    </w:p>
    <w:p>
      <w:pPr>
        <w:pStyle w:val="Normal"/>
        <w:spacing w:lineRule="atLeast" w:line="28" w:before="0" w:after="0"/>
        <w:ind w:left="142"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Очный этап.</w:t>
      </w:r>
    </w:p>
    <w:p>
      <w:pPr>
        <w:pStyle w:val="Normal"/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1.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зентация команды: «Разрешите представиться»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Цель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монстрация педагогической миссии, идей, новаций, организационно-педагогической культуры и эффективного опыта регионального профессионально-педагогического сообщества, из числа которого сформирована региональная команда, а также личностного потенциала её участников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Формат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ворческая самопрезентация (регламент – не более 7 минут). Участвует вся команда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рядок оценивания конкурсного зада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ценивание конкурсного задания осуществляется экспертами в очном режиме. Оценивание производится по трем критериям. Каждый показатель оценивается по шкале от 0 до 1 баллов, где 0 баллов – «показатель не проявлен», 1 балл – «показатель проявлен в полной мере»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ая оценка за испытание – 3 балла. 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мение выразить и заявить педагогиче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едо команд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раскрыть профессиональный и личностный потенциал её участ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стребованность и эффективность образовательных инициатив и практик профессионального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оеобразие и оригинальность формы презентации, общая культура презентаци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" w:before="0" w:after="0"/>
        <w:ind w:left="85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8" w:before="0" w:after="0"/>
        <w:ind w:left="142" w:firstLine="851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2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. «Образовательный проект»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Формат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рабо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андами Сахалинск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ласти образовательного проекта в рамках методической темы школы (регламент: 5 часов для разработки проекта, 15 минут на защиту проекта)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ценивает данное конкурсное задание жюри (эксперты)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рядок оценивания конкурсного зада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ценивание конкурсного задания осуществляется экспертами в очном режиме. Оценивание производится по пяти критериям. Каждый показатель оценивается по шкале от 0 до 1 баллов, где 0 баллов – «показатель не проявлен», 1 балл – «показатель проявлен в полной мере»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ая оценка за задание – 6 баллов.</w:t>
      </w:r>
    </w:p>
    <w:p>
      <w:pPr>
        <w:pStyle w:val="Normal"/>
        <w:spacing w:lineRule="atLeast" w:line="28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Критерии оценки конкурсного испыт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муникационная и языковая культу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ктуальность и реалистичность реш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ивность и продуктив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ворчество и оригинальность в представлении прое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tLeast" w:line="28" w:before="0" w:after="0"/>
        <w:ind w:left="1287" w:hanging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основанность финансовых вложений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" w:before="0" w:after="0"/>
        <w:ind w:left="128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8" w:before="0" w:after="0"/>
        <w:ind w:left="567"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3.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«Час с классом».</w:t>
        <w:tab/>
      </w:r>
    </w:p>
    <w:p>
      <w:pPr>
        <w:pStyle w:val="Normal"/>
        <w:spacing w:lineRule="atLeast" w:line="28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Цель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монстрация профессионального педагогического мастерств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ередаче муниципального опыта по воспитательной деятельности.</w:t>
      </w:r>
    </w:p>
    <w:p>
      <w:pPr>
        <w:pStyle w:val="Normal"/>
        <w:spacing w:lineRule="atLeast" w:line="28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Форма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 45 минут проведение занятия с обучающимися в рамках внеурочной деятельности (или дополнительного образования детей) или классного часа, используя идеи концепции smart-образования. Количество участников, проводящих это задание – не менее 2-х человек.</w:t>
      </w:r>
    </w:p>
    <w:p>
      <w:pPr>
        <w:pStyle w:val="Normal"/>
        <w:spacing w:lineRule="atLeast" w:line="28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кретизацию формы и темы команды проводят самостоятельно. Реализация конкурсного задания «Час с классом» осуществляется на базе общеобразовательных организаций Южно-Сахалинска. Форма проведения любая. Возрастная категория обучающихся выбирается командой самостоятельно.</w:t>
      </w:r>
    </w:p>
    <w:p>
      <w:pPr>
        <w:pStyle w:val="Normal"/>
        <w:spacing w:lineRule="atLeast" w:line="28"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рядок оценивания конкурсного зада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ценивание конкурсного задания осуществляется экспертами в очном режиме. Оценивание производится по пяти критериям. Каждый показатель оценивается по шкале от 0 до 1 баллов, где 0 баллов – «показатель не проявлен», 1 балл – «показатель проявлен в полной мере».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ая оценка за задание – 5 баллов.</w:t>
      </w:r>
    </w:p>
    <w:p>
      <w:pPr>
        <w:pStyle w:val="Normal"/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убина и воспитательная ценность организационного обсуж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мение создавать и поддерживать атмосферу взаимоуважения и толерант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мение организовывать взаимодействие учащихся между соб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мение включить каждого учащегося в обсуждение и формирование выв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ая и языковая грамотность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8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0"/>
        <w:ind w:left="567" w:firstLine="426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2.4.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«Педагогический СТиЭМ</w:t>
      </w: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(СТиЭМ – совместное творчество и эффективные методики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Цель: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монстрация профессионального педагогического мастерства в передаче педагогических технологий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Формат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астер-класс по изучению фундаментального (метапредметного) объекта (регламент – 20 минут, мастер-класс представляет вся команда).</w:t>
      </w:r>
    </w:p>
    <w:p>
      <w:pPr>
        <w:pStyle w:val="Normal"/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Тема мастер - класса объявляется участникам Чемпионата за день, до проведения конкурсного испытания «Педагогический СТиЭМ». Команда выстраивает метапредметную деятельность. На сцене, единовременно должен находиться только один участник от команды. Он раскрывает тему в контексте преподаваемого им предмета и подводит мысль к выступлению следующего участника.</w:t>
      </w:r>
    </w:p>
    <w:p>
      <w:pPr>
        <w:pStyle w:val="Normal"/>
        <w:spacing w:lineRule="atLeast" w:line="28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Порядок оценивания конкурсного зад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 оценивание конкурсного задания осуществляется экспертами в очном режиме. Оценивание производится по девяти критериям. Каждый показатель оценивается по шкале от 0 до 1 баллов, где 0 баллов – «показатель не проявлен», 1 балл – «показатель проявлен в полной мере». Максимальная оценка за задание – 9 баллов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8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ктуальность и методическое обоснова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ворческий подход и импровизац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следовательская компетентность и культу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флексивная культу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ая и языковая культу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нностные ориентиры и воспитательная направлен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тапредметность и межпредметная интеграц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8" w:before="0" w:after="0"/>
        <w:ind w:left="851" w:hanging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ные подходы.</w:t>
      </w:r>
    </w:p>
    <w:p>
      <w:pPr>
        <w:pStyle w:val="Normal"/>
        <w:shd w:fill="FFFFFF" w:val="clear"/>
        <w:autoSpaceDE w:val="false"/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8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ЮРИ (ЭКСПЕРТЫ) И СЧЁТНАЯ КОМИССИЯ ЧЕМПИОНА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оценивания выступления участников создаётся жюри (эксперты) Чемпионата. В состав жюри (экспертов) могут входить представители учредителей Чемпионата, ведущие специалисты педагогической науки и образования Сахалинской области, победители Регионального этапа конкурса «Учитель года». Персональный состав жюри (экспертов) определяется Оргкомитет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 жюри (экспертов), порядок его работы, система заполнения оценочных ведомостей и листов самооценки утверждаются Оргкомитетом Чемпионат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лены жюри (эксперты) и участники команд используют в своей работе критерии оценивания, утвержденные Оргкомитетом и изложенные в настоящем Порядк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tLeast" w:line="28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каждому конкурсному заданию команд-участниц все члены жюри (эксперты) заполняют оценочные ведомости.</w:t>
      </w:r>
    </w:p>
    <w:p>
      <w:pPr>
        <w:pStyle w:val="Normal"/>
        <w:numPr>
          <w:ilvl w:val="1"/>
          <w:numId w:val="16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ля проведения жеребьёвки, подготов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тоговых протокол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результатам выполнения участниками заданий, организации подсчёта баллов, набранных участниками по каждому конкурсному заданию и определения рейтинга команд, создаётся счётная комиссия.</w:t>
      </w:r>
    </w:p>
    <w:p>
      <w:pPr>
        <w:pStyle w:val="Normal"/>
        <w:spacing w:lineRule="atLeast" w:line="28" w:before="0" w:after="0"/>
        <w:ind w:left="1276" w:hanging="85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2.1. Состав счётной комиссии определяется и утверждается Оргкомитетом Чемпионата.</w:t>
      </w:r>
    </w:p>
    <w:p>
      <w:pPr>
        <w:pStyle w:val="Normal"/>
        <w:numPr>
          <w:ilvl w:val="1"/>
          <w:numId w:val="16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ценкой жюри (экспертов) является среднее арифметическое оценок всех членов жюри (с округлением до сотых).</w:t>
      </w:r>
    </w:p>
    <w:p>
      <w:pPr>
        <w:pStyle w:val="Normal"/>
        <w:numPr>
          <w:ilvl w:val="1"/>
          <w:numId w:val="16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и и призёры Чемпионата определяются по общей сумме баллов во всех конкурсных заданиях Чемпионата.</w:t>
      </w:r>
    </w:p>
    <w:p>
      <w:pPr>
        <w:pStyle w:val="Normal"/>
        <w:numPr>
          <w:ilvl w:val="1"/>
          <w:numId w:val="16"/>
        </w:numPr>
        <w:spacing w:lineRule="atLeast" w:line="28" w:before="0" w:after="0"/>
        <w:ind w:left="14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юри (эксперты) Чемпионата имеет право выдвигать кандидатуры участников команд на поощрение дополнительными специальными призами.</w:t>
      </w:r>
    </w:p>
    <w:p>
      <w:pPr>
        <w:pStyle w:val="Normal"/>
        <w:spacing w:lineRule="atLeast" w:line="28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28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ВЕДЕНИЕ ИТОГОВ ЧЕМПИОНАТА</w:t>
      </w:r>
    </w:p>
    <w:p>
      <w:pPr>
        <w:pStyle w:val="Normal"/>
        <w:numPr>
          <w:ilvl w:val="1"/>
          <w:numId w:val="6"/>
        </w:numPr>
        <w:spacing w:lineRule="atLeast" w:line="28" w:before="0" w:after="0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анда, набравшая наибольшее количество баллов по итогам всех конкурсных испытаний объявляется победителем и получает переходящий Памятный знак учительских команд Сахалинской области.</w:t>
      </w:r>
    </w:p>
    <w:p>
      <w:pPr>
        <w:pStyle w:val="Normal"/>
        <w:numPr>
          <w:ilvl w:val="1"/>
          <w:numId w:val="6"/>
        </w:numPr>
        <w:spacing w:lineRule="atLeast" w:line="28" w:before="0" w:after="0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анда, набравшая наибольшее количество баллов по итогам каждого конкурсного испытания, объявляется призёром в номинации соответствующей конкурсному испытанию.</w:t>
      </w:r>
    </w:p>
    <w:p>
      <w:pPr>
        <w:pStyle w:val="Normal"/>
        <w:numPr>
          <w:ilvl w:val="1"/>
          <w:numId w:val="6"/>
        </w:numPr>
        <w:spacing w:lineRule="atLeast" w:line="28" w:before="0" w:after="0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ые протоколы по результатам выполнения участниками заданий публикуются в информационно-телекоммуникационной сети Интернет на официальном сайте Центра, по адресу: https://www.rcoko65.ru в течение двух рабочих дней со дня окончания Чемпионата.</w:t>
      </w:r>
    </w:p>
    <w:p>
      <w:pPr>
        <w:pStyle w:val="Normal"/>
        <w:spacing w:lineRule="atLeast" w:line="28" w:before="0" w:after="0"/>
        <w:ind w:left="7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8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pacing w:lineRule="auto" w:line="240" w:before="0" w:after="0"/>
        <w:ind w:left="70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ного чемпионата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х команд</w:t>
      </w:r>
    </w:p>
    <w:p>
      <w:pPr>
        <w:pStyle w:val="Normal"/>
        <w:spacing w:lineRule="auto" w:line="240" w:before="0" w:after="0"/>
        <w:ind w:left="666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рганизационный комитет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бластного чемпионата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PT Astra Serif;Times New Roman" w:hAnsi="PT Astra Serif;Times New Roman" w:cs="PT Astra Serif;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чительских команд – 202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областного ч</w:t>
      </w:r>
      <w:r>
        <w:rPr>
          <w:rFonts w:cs="Times New Roman" w:ascii="Times New Roman" w:hAnsi="Times New Roman"/>
          <w:b/>
          <w:sz w:val="28"/>
          <w:szCs w:val="28"/>
        </w:rPr>
        <w:t>емпионата учительских команд-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9"/>
        <w:gridCol w:w="2402"/>
        <w:gridCol w:w="2053"/>
        <w:gridCol w:w="2641"/>
      </w:tblGrid>
      <w:tr>
        <w:trPr>
          <w:trHeight w:val="259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актная информац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ефон (моб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ная категория обучающихся для проведения мероприятия</w:t>
            </w:r>
          </w:p>
        </w:tc>
      </w:tr>
      <w:tr>
        <w:trPr>
          <w:trHeight w:val="274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rgotdel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8:00Z</dcterms:created>
  <dc:creator>52_10</dc:creator>
  <dc:description/>
  <cp:keywords/>
  <dc:language>en-US</dc:language>
  <cp:lastModifiedBy>Ольга Борисовна Чайка</cp:lastModifiedBy>
  <cp:lastPrinted>2021-11-09T14:53:00Z</cp:lastPrinted>
  <dcterms:modified xsi:type="dcterms:W3CDTF">2022-10-25T05:38:00Z</dcterms:modified>
  <cp:revision>15</cp:revision>
  <dc:subject/>
  <dc:title/>
</cp:coreProperties>
</file>